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5/17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9 kwietnia 2017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/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677"/>
        <w:gridCol w:w="652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Głowno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chwała Nr XLI/270/17 Rady Miejskiej w Głownie z dnia 15 marca 2017 r. w sprawie zmiany w planie wydatków na wydzielonych rachunkach jednostek budżetowych prowadzących działalność na podstawie ustawy o systemie oświaty na 2017 r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godnie z art. 18 ust. 3 ustawy z dnia 7 października 1992 r. o regionalnych izbach obrachunkowych (tekst jednolity Dz. U. z 2016 roku, poz. 561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10:00Z</dcterms:created>
  <dc:creator>Anna Rybczyńska</dc:creator>
  <dc:description/>
  <cp:keywords/>
  <dc:language>en-US</dc:language>
  <cp:lastModifiedBy>Jolanta Koriat</cp:lastModifiedBy>
  <cp:lastPrinted>2016-12-30T13:47:00Z</cp:lastPrinted>
  <dcterms:modified xsi:type="dcterms:W3CDTF">2017-04-12T10:13:00Z</dcterms:modified>
  <cp:revision>3</cp:revision>
  <dc:subject/>
  <dc:title/>
</cp:coreProperties>
</file>